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Do you need to worry about mercury in fillings?</w:t>
      </w:r>
    </w:p>
    <w:p>
      <w:pPr>
        <w:pStyle w:val="Normal"/>
        <w:spacing w:before="280" w:after="280"/>
        <w:rPr>
          <w:rFonts w:ascii="Times New Roman" w:hAnsi="Times New Roman" w:cs="Times New Roman"/>
          <w:color w:val="000000"/>
        </w:rPr>
      </w:pPr>
      <w:r>
        <w:rPr>
          <w:rFonts w:cs="Times New Roman" w:ascii="Times New Roman" w:hAnsi="Times New Roman"/>
          <w:color w:val="000000"/>
        </w:rPr>
        <w:t>Tuesday, September 12, 2006</w:t>
      </w:r>
    </w:p>
    <w:p>
      <w:pPr>
        <w:pStyle w:val="Normal"/>
        <w:rPr>
          <w:rFonts w:ascii="Times New Roman" w:hAnsi="Times New Roman" w:cs="Times New Roman"/>
          <w:color w:val="000000"/>
        </w:rPr>
      </w:pPr>
      <w:r>
        <w:rPr>
          <w:rFonts w:cs="Times New Roman" w:ascii="Times New Roman" w:hAnsi="Times New Roman"/>
          <w:color w:val="000000"/>
        </w:rPr>
        <w:t>By Tara Parker-Pope, The Wall Street Journal</w:t>
        <w:br/>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hether you have a mouthful of silver teeth or just a few cavities, new questions about the safety of mercury fillings have made many of us nervous about our dental work.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Last week, an expert panel for the Food and Drug Administration rejected an agency report that had concluded mercury dental fillings are safe. In a 13-7 vote, panel members complained that the report excluded some important studies, making it impossible to reach a definitive conclusion about the safety of the fillings. The panel vote doesn't mean the fillings aren't safe; it just means the experts felt that far more study is needed. Here are answers to some common questions about mercury fillings and your dental option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hy are dentists using mercury in teeth? Dental amalgam has been in use for more than 100 years. It contains about 50 percent mercury as well as a combination of metals, including silver, copper, tin and zinc. The amalgam starts as a putty-like substance that is mashed into the drilled-out tooth. It takes the shape of the cavity and the mercury triggers a reaction that causes it to harden. It's easy to use, cheap and durable. If you have a silver filling, chances are it's made with amalgam.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ow much mercury are we exposed to from dental fillings? Most Americans have seven or eight fillings. The amount of mercury released daily is about one microgram per seven fillings, according to a 1997 World Health Organization report. A microgram is one-millionth of a gram. By comparison, we absorb five to six micrograms of mercury from food and water sources each day, according to the Environmental Protection Agency. And the upper limit of permissible exposure set by government safety standards for workers is equal to about 460 micrograms per day. </w:t>
      </w:r>
    </w:p>
    <w:p>
      <w:pPr>
        <w:pStyle w:val="Normal"/>
        <w:spacing w:before="280" w:after="280"/>
        <w:rPr/>
      </w:pPr>
      <w:r>
        <w:rPr>
          <w:rFonts w:cs="Times New Roman" w:ascii="Times New Roman" w:hAnsi="Times New Roman"/>
          <w:color w:val="000000"/>
        </w:rPr>
        <w:t xml:space="preserve">What do we know about the health risks of daily low-level mercury exposure from fillings? We know dental amalgam releases trace amounts of mercury vapor, but we don't know whether that has any meaningful impact on a person's health. The World Health Organization has looked at various levels of mercury exposure and determined the threshold for when mercury exposure becomes toxic. </w:t>
      </w:r>
      <w:r>
        <w:rPr>
          <w:rFonts w:cs="Times New Roman" w:ascii="Times New Roman" w:hAnsi="Times New Roman"/>
          <w:color w:val="000000"/>
          <w:highlight w:val="yellow"/>
        </w:rPr>
        <w:t>Based on those studies, it would take 265 to 312 amalgam fillings to reach toxic levels of mercury exposure, according to J. Rodway Mackert, dental professor and materials-science expert at the Medical College of Georgia in Augusta.</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ven though the FDA panel was skeptical about the agency's report, panel members noted that dental amalgam likely is safe for most people. The question is whether certain groups, such as children and pregnant women, should avoid mercury-based fillings. "I have concerns not about what we know, but more about what we lack in knowledge," says panel consultant Michael Aschner, professor of pediatrics and pharmacology and a mercury expert at Vanderbilt University medical school in Nashville, Ten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ome consumers and advocacy groups believe there is a link between mercury fillings and multiple sclerosis, Alzheimer's disease and chronic-fatigue problems. There is no scientifically credible evidence supporting any link. But since the health impact isn't fully understood, several European countries have restricted use of dental amalgam and ruled it shouldn't be used in pregnant wom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re there alternatives to mercury fillings? Yes. About 15 years ago, two-thirds of all dental fillings were made from amalgam, but today that number has dropped to about 30 percent. Now dentists use resin composites -- white fillings that match tooth color and are made of powdered glass and epoxy-like materials. A blue light is used to make them harden. But studies show they often aren't as durable as amalgam. As a result, white fillings work well for small cavities and teeth that show in a smile, but many dentists still prefer to use amalgam in back teeth and for large filling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Gold fillings and a combination of porcelain inlays and composite material are also options, but they are time-consuming and expensive. Composite fillings can cost 50 percent more than amalgam fillings and are far more likely to wear out and need replacement. Patients can always ask their dentists what kind of material they plan to use on a tooth and request that dental amalgam not be used if they are concerned about mercury exposur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hould we all have our silver fillings removed? Unless you are having a problem with a tooth or a rare allergic reaction to your mercury fillings, most experts say it's not necessary to remove the fillings. Not only would the procedure be costly and typically not covered by dental insurance, but questions remain about whether you might be exposed to more mercury when the filling is chipped away. Dr. Mackert notes that some studies have shown a temporary spike in urine levels of mercury when fillings are removed, but the increase lasts for only a few day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lthough Dr. Aschner still has questions about the safety of mercury fillings, he hasn't opted to have a half-dozen amalgams removed from his own mouth. "But if one of my kids needed a cavity filled, I would ask what are my options," Dr. Aschner says. "If composite resins are an option, I would definitely consider them over putting mercury in their mouths." </w:t>
      </w:r>
    </w:p>
    <w:p>
      <w:pPr>
        <w:pStyle w:val="Normal"/>
        <w:spacing w:before="280" w:after="280"/>
        <w:rPr>
          <w:rFonts w:ascii="Times New Roman" w:hAnsi="Times New Roman" w:cs="Times New Roman"/>
          <w:color w:val="000000"/>
        </w:rPr>
      </w:pPr>
      <w:r>
        <w:rPr>
          <w:b/>
          <w:bCs/>
          <w:color w:val="000000"/>
        </w:rPr>
        <w:t>Filling the Gap</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re's a look at the pros and cons of various dental-filling options: </w:t>
      </w:r>
    </w:p>
    <w:p>
      <w:pPr>
        <w:pStyle w:val="Normal"/>
        <w:spacing w:before="280" w:after="280"/>
        <w:rPr/>
      </w:pPr>
      <w:r>
        <w:rPr>
          <w:rFonts w:cs="Times New Roman" w:ascii="Times New Roman" w:hAnsi="Times New Roman"/>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xml:space="preserve">Amalgam: Durable and cheap; contains mercury </w:t>
      </w:r>
    </w:p>
    <w:p>
      <w:pPr>
        <w:pStyle w:val="Normal"/>
        <w:spacing w:before="280" w:after="280"/>
        <w:rPr/>
      </w:pPr>
      <w:r>
        <w:rPr>
          <w:rFonts w:cs="Times New Roman" w:ascii="Times New Roman" w:hAnsi="Times New Roman"/>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xml:space="preserve">Composites: White color; costly and less durable </w:t>
      </w:r>
    </w:p>
    <w:p>
      <w:pPr>
        <w:pStyle w:val="Normal"/>
        <w:spacing w:before="280" w:after="280"/>
        <w:rPr/>
      </w:pPr>
      <w:r>
        <w:rPr>
          <w:rFonts w:cs="Times New Roman" w:ascii="Times New Roman" w:hAnsi="Times New Roman"/>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xml:space="preserve">Ceramic: Attractive; expensive and time-consuming </w:t>
      </w:r>
    </w:p>
    <w:p>
      <w:pPr>
        <w:pStyle w:val="Normal"/>
        <w:spacing w:before="280" w:after="280"/>
        <w:rPr/>
      </w:pPr>
      <w:r>
        <w:rPr>
          <w:rFonts w:cs="Times New Roman" w:ascii="Times New Roman" w:hAnsi="Times New Roman"/>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xml:space="preserve">Gold: Durable; expensive and requires two visi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sz w:val="20"/>
          <w:szCs w:val="20"/>
        </w:rPr>
      </w:pPr>
      <w:r>
        <w:rPr>
          <w:color w:val="000000"/>
          <w:sz w:val="20"/>
          <w:szCs w:val="20"/>
        </w:rPr>
        <w:t>Copyright © PG Publishing Co</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35:00Z</dcterms:created>
  <dc:creator>Owner</dc:creator>
  <dc:description/>
  <cp:keywords/>
  <dc:language>en-US</dc:language>
  <cp:lastModifiedBy>Owner</cp:lastModifiedBy>
  <dcterms:modified xsi:type="dcterms:W3CDTF">2006-10-06T13:37:00Z</dcterms:modified>
  <cp:revision>1</cp:revision>
  <dc:subject/>
  <dc:title>Do you need to worry about mercury in fillings</dc:title>
</cp:coreProperties>
</file>