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Sarah Moore-Hines before the FDA Advisory Panel on Mercury Dental Fillings</w:t>
      </w:r>
    </w:p>
    <w:p>
      <w:pPr>
        <w:pStyle w:val="Normal"/>
        <w:rPr/>
      </w:pPr>
      <w:r>
        <w:rPr/>
      </w:r>
    </w:p>
    <w:p>
      <w:pPr>
        <w:pStyle w:val="Default"/>
        <w:jc w:val="both"/>
        <w:rPr/>
      </w:pPr>
      <w:r>
        <w:rPr/>
        <w:t>Good afternoon. I'm a psychotherapist in Pennsylvania and nationally certified counselor. I have worked for over 25 years with a wide variety of adults, children, couples, and families. I've served on two mental health boards advocating for professional standards of licensure, for professional counselors and managing family therapists.</w:t>
      </w:r>
    </w:p>
    <w:p>
      <w:pPr>
        <w:pStyle w:val="Default"/>
        <w:jc w:val="both"/>
        <w:rPr>
          <w:rFonts w:eastAsia="KEJKF O+ Courier;Courier New"/>
        </w:rPr>
      </w:pPr>
      <w:r>
        <w:rPr>
          <w:rFonts w:eastAsia="KEJKF O+ Courier;Courier New"/>
        </w:rPr>
        <w:t xml:space="preserve"> </w:t>
      </w:r>
    </w:p>
    <w:p>
      <w:pPr>
        <w:pStyle w:val="Default"/>
        <w:jc w:val="both"/>
        <w:rPr/>
      </w:pPr>
      <w:r>
        <w:rPr/>
        <w:t>Ten years ago my life was good. Both personally and professionally, I was happy. I worked full time in a private practice and was in excellent health. I was frequently engaged in long walks, bike rides, and dance classes. My family life was positive, and the future looked promising.</w:t>
      </w:r>
    </w:p>
    <w:p>
      <w:pPr>
        <w:pStyle w:val="Default"/>
        <w:jc w:val="both"/>
        <w:rPr>
          <w:rFonts w:eastAsia="KEJKF O+ Courier;Courier New"/>
        </w:rPr>
      </w:pPr>
      <w:r>
        <w:rPr>
          <w:rFonts w:eastAsia="KEJKF O+ Courier;Courier New"/>
        </w:rPr>
        <w:t xml:space="preserve"> </w:t>
      </w:r>
    </w:p>
    <w:p>
      <w:pPr>
        <w:pStyle w:val="Default"/>
        <w:jc w:val="both"/>
        <w:rPr/>
      </w:pPr>
      <w:r>
        <w:rPr/>
        <w:t>Who would have suspected that a few well intended visits to the dentist would have resulted in ten years of unexpected devastating damage to my health?</w:t>
      </w:r>
    </w:p>
    <w:p>
      <w:pPr>
        <w:pStyle w:val="Default"/>
        <w:jc w:val="both"/>
        <w:rPr>
          <w:rFonts w:eastAsia="KEJKF O+ Courier;Courier New"/>
        </w:rPr>
      </w:pPr>
      <w:r>
        <w:rPr>
          <w:rFonts w:eastAsia="KEJKF O+ Courier;Courier New"/>
        </w:rPr>
        <w:t xml:space="preserve"> </w:t>
      </w:r>
    </w:p>
    <w:p>
      <w:pPr>
        <w:pStyle w:val="Default"/>
        <w:jc w:val="both"/>
        <w:rPr/>
      </w:pPr>
      <w:r>
        <w:rPr/>
        <w:t xml:space="preserve">In the summer of 1996, a local dentist repaired three to four silver mercury amalgam fillings, and I felt good that I had caught up on some long needed dental work. Within one to two months, my energy began to deteriorate for no apparent reason. Additionally, I began to experience frequent viral-like symptoms mimicking early stages of the flu. </w:t>
      </w:r>
    </w:p>
    <w:p>
      <w:pPr>
        <w:pStyle w:val="Default"/>
        <w:jc w:val="both"/>
        <w:rPr/>
      </w:pPr>
      <w:r>
        <w:rPr/>
      </w:r>
    </w:p>
    <w:p>
      <w:pPr>
        <w:pStyle w:val="Default"/>
        <w:jc w:val="both"/>
        <w:rPr/>
      </w:pPr>
      <w:r>
        <w:rPr/>
        <w:t xml:space="preserve">A top notch Harvard M.D. did an extensive battery of blood tests that indicated a good bill of health. I have since learned that blood tests do not effectively test mercury levels. </w:t>
      </w:r>
    </w:p>
    <w:p>
      <w:pPr>
        <w:pStyle w:val="Default"/>
        <w:jc w:val="both"/>
        <w:rPr/>
      </w:pPr>
      <w:r>
        <w:rPr/>
      </w:r>
    </w:p>
    <w:p>
      <w:pPr>
        <w:pStyle w:val="Default"/>
        <w:jc w:val="both"/>
        <w:rPr/>
      </w:pPr>
      <w:r>
        <w:rPr/>
        <w:t xml:space="preserve">He stated that he had no idea what was happening to me. Over the next four years my energy worsened in exhaustive chronic fatigue, and after eight hours of sleep even I had great difficulty getting out of bed in the morning and getting through my work day. </w:t>
      </w:r>
    </w:p>
    <w:p>
      <w:pPr>
        <w:pStyle w:val="Default"/>
        <w:jc w:val="both"/>
        <w:rPr/>
      </w:pPr>
      <w:r>
        <w:rPr/>
      </w:r>
    </w:p>
    <w:p>
      <w:pPr>
        <w:pStyle w:val="Default"/>
        <w:jc w:val="both"/>
        <w:rPr/>
      </w:pPr>
      <w:r>
        <w:rPr/>
        <w:t xml:space="preserve">Eventually I could no longer walk around the block. I often felt like I had a low grade fever and a systemic infection. Increasingly I came down with frequent colds and illnesses and began to cancel personal engagements, as well as professional appointments, including my own counseling clients, with little advance notice. </w:t>
      </w:r>
    </w:p>
    <w:p>
      <w:pPr>
        <w:pStyle w:val="Default"/>
        <w:jc w:val="both"/>
        <w:rPr/>
      </w:pPr>
      <w:r>
        <w:rPr/>
      </w:r>
    </w:p>
    <w:p>
      <w:pPr>
        <w:pStyle w:val="Default"/>
        <w:jc w:val="both"/>
        <w:rPr/>
      </w:pPr>
      <w:r>
        <w:rPr/>
        <w:t xml:space="preserve">When I did get the flu, I was so sick I wondered if I would survive. I noticed that I didn't have my usual emotional resistance and then started experiencing bouts of mild and occasionally moderate depression. I sometimes became very anxious or frustrated. Both feelings felt hard to contain, quite unlike my usual calm and understanding personality style. </w:t>
      </w:r>
    </w:p>
    <w:p>
      <w:pPr>
        <w:pStyle w:val="Default"/>
        <w:jc w:val="both"/>
        <w:rPr/>
      </w:pPr>
      <w:r>
        <w:rPr/>
      </w:r>
    </w:p>
    <w:p>
      <w:pPr>
        <w:pStyle w:val="Default"/>
        <w:jc w:val="both"/>
        <w:rPr/>
      </w:pPr>
      <w:r>
        <w:rPr/>
        <w:t xml:space="preserve">It became difficult to control worrying and clearly something was having a powerful and increasing effect on my body and nervous system. Eventually it became a challenge to focus and concentrate. I became the most worried and my memory began to decline, and I was no longer able to easily do checkbook calculations. </w:t>
      </w:r>
    </w:p>
    <w:p>
      <w:pPr>
        <w:pStyle w:val="Default"/>
        <w:jc w:val="both"/>
        <w:rPr/>
      </w:pPr>
      <w:r>
        <w:rPr/>
      </w:r>
    </w:p>
    <w:p>
      <w:pPr>
        <w:pStyle w:val="Default"/>
        <w:jc w:val="both"/>
        <w:rPr/>
      </w:pPr>
      <w:r>
        <w:rPr/>
        <w:t>For an extended period of time my sexual libido declined and my hair fell out. Other problems emerged, including thyroid and adrenal damage, tachycardia, chest pains, chronic urinary tract infections, et cetera.</w:t>
      </w:r>
    </w:p>
    <w:p>
      <w:pPr>
        <w:pStyle w:val="Default"/>
        <w:jc w:val="both"/>
        <w:rPr>
          <w:rFonts w:eastAsia="KEJKF O+ Courier;Courier New"/>
        </w:rPr>
      </w:pPr>
      <w:r>
        <w:rPr>
          <w:rFonts w:eastAsia="KEJKF O+ Courier;Courier New"/>
        </w:rPr>
        <w:t xml:space="preserve"> </w:t>
      </w:r>
    </w:p>
    <w:p>
      <w:pPr>
        <w:pStyle w:val="Default"/>
        <w:jc w:val="both"/>
        <w:rPr/>
      </w:pPr>
      <w:r>
        <w:rPr/>
        <w:t>In 2000, a holistic M.D. who was trained in heavy metal testing performed a DMPS urine challenge test that indicated that I had an extremely high level of mercury in my body. Because my immune system had been so damaged from the mercury, it took almost a year for a holistic dentist to safely remove each amalgam one by one separately.</w:t>
      </w:r>
    </w:p>
    <w:p>
      <w:pPr>
        <w:pStyle w:val="Default"/>
        <w:jc w:val="both"/>
        <w:rPr>
          <w:rFonts w:eastAsia="KEJKF O+ Courier;Courier New"/>
        </w:rPr>
      </w:pPr>
      <w:r>
        <w:rPr>
          <w:rFonts w:eastAsia="KEJKF O+ Courier;Courier New"/>
        </w:rPr>
        <w:t xml:space="preserve"> </w:t>
      </w:r>
    </w:p>
    <w:p>
      <w:pPr>
        <w:pStyle w:val="Default"/>
        <w:jc w:val="both"/>
        <w:rPr/>
      </w:pPr>
      <w:r>
        <w:rPr/>
        <w:t xml:space="preserve">I also discovered that the mercury from two to three amalgam fillings had migrated into my jaw bone, requiring specialized cavitation surgery. I had trusted that amalgams were safe. </w:t>
      </w:r>
    </w:p>
    <w:p>
      <w:pPr>
        <w:pStyle w:val="Default"/>
        <w:jc w:val="both"/>
        <w:rPr/>
      </w:pPr>
      <w:r>
        <w:rPr/>
      </w:r>
    </w:p>
    <w:p>
      <w:pPr>
        <w:pStyle w:val="Default"/>
        <w:jc w:val="both"/>
        <w:rPr/>
      </w:pPr>
      <w:r>
        <w:rPr/>
        <w:t>By 2001, all of the amalgams had been replaced with white composite fillings and over the next five years, I engaged in a comprehensive and challenging medical protocol of mercury detoxification, consulting with several M.D.s who were knowledgeable in this area. In order to function and effectively heal, I needed to take intermittent injections as well as numerous daily supplements for the purpose of mercury detox, nutritional and endocrine support.</w:t>
      </w:r>
    </w:p>
    <w:p>
      <w:pPr>
        <w:pStyle w:val="Default"/>
        <w:jc w:val="both"/>
        <w:rPr>
          <w:rFonts w:eastAsia="KEJKF O+ Courier;Courier New"/>
        </w:rPr>
      </w:pPr>
      <w:r>
        <w:rPr>
          <w:rFonts w:eastAsia="KEJKF O+ Courier;Courier New"/>
        </w:rPr>
        <w:t xml:space="preserve"> </w:t>
      </w:r>
    </w:p>
    <w:p>
      <w:pPr>
        <w:pStyle w:val="Default"/>
        <w:jc w:val="both"/>
        <w:rPr/>
      </w:pPr>
      <w:r>
        <w:rPr/>
        <w:t>Healing has occurred, but slowly with disappointing setbacks and financial burden. The real cost was the cost to my health. Two additional DMPS tests in '04 and '05 indicated the good news of a gradual decrease of the mercury level in my body. I have fought hard to restore my health, and in the last year my health has significantly improved. Most of the mercury toxicity symptoms have finally disappeared or gradually decreased in intensity.</w:t>
      </w:r>
    </w:p>
    <w:p>
      <w:pPr>
        <w:pStyle w:val="Default"/>
        <w:jc w:val="both"/>
        <w:rPr>
          <w:rFonts w:eastAsia="KEJKF O+ Courier;Courier New"/>
        </w:rPr>
      </w:pPr>
      <w:r>
        <w:rPr>
          <w:rFonts w:eastAsia="KEJKF O+ Courier;Courier New"/>
        </w:rPr>
        <w:t xml:space="preserve"> </w:t>
      </w:r>
    </w:p>
    <w:p>
      <w:pPr>
        <w:pStyle w:val="Default"/>
        <w:jc w:val="both"/>
        <w:rPr/>
      </w:pPr>
      <w:r>
        <w:rPr/>
        <w:t xml:space="preserve">My energy is better. I can work consistently again and recently I have been able to walk considerable distances and occasionally bike. This has been a joy. </w:t>
      </w:r>
    </w:p>
    <w:p>
      <w:pPr>
        <w:pStyle w:val="Default"/>
        <w:jc w:val="both"/>
        <w:rPr/>
      </w:pPr>
      <w:r>
        <w:rPr/>
      </w:r>
    </w:p>
    <w:p>
      <w:pPr>
        <w:pStyle w:val="Default"/>
        <w:jc w:val="both"/>
        <w:rPr/>
      </w:pPr>
      <w:r>
        <w:rPr/>
        <w:t xml:space="preserve">I continue daily healing efforts in the hope that some day I will feel completely normal and whole again, including not needing thyroid medication or multiple supplements to get through my day. </w:t>
      </w:r>
    </w:p>
    <w:p>
      <w:pPr>
        <w:pStyle w:val="Default"/>
        <w:jc w:val="both"/>
        <w:rPr/>
      </w:pPr>
      <w:r>
        <w:rPr/>
      </w:r>
    </w:p>
    <w:p>
      <w:pPr>
        <w:pStyle w:val="Default"/>
        <w:jc w:val="both"/>
        <w:rPr>
          <w:rFonts w:ascii="LGMIP J+ Courier;Courier New" w:hAnsi="LGMIP J+ Courier;Courier New" w:cs="LGMIP J+ Courier;Courier New"/>
        </w:rPr>
      </w:pPr>
      <w:r>
        <w:rPr/>
        <w:t xml:space="preserve">The truth is that these years of devastation to my health were not necessary and should not have happened. So I ask: how can other people be protected from the internal assault of this powerfully </w:t>
      </w:r>
      <w:r>
        <w:rPr>
          <w:rFonts w:cs="LGMIP J+ Courier;Courier New" w:ascii="LGMIP J+ Courier;Courier New" w:hAnsi="LGMIP J+ Courier;Courier New"/>
        </w:rPr>
        <w:t>toxic heavy metal amalgam that can damage the bodies and lives of any of us.</w:t>
      </w:r>
    </w:p>
    <w:p>
      <w:pPr>
        <w:pStyle w:val="Default"/>
        <w:jc w:val="both"/>
        <w:rPr>
          <w:rFonts w:ascii="LGMIP J+ Courier;Courier New" w:hAnsi="LGMIP J+ Courier;Courier New" w:eastAsia="LGMIP J+ Courier;Courier New" w:cs="LGMIP J+ Courier;Courier New"/>
        </w:rPr>
      </w:pPr>
      <w:r>
        <w:rPr>
          <w:rFonts w:eastAsia="LGMIP J+ Courier;Courier New" w:cs="LGMIP J+ Courier;Courier New" w:ascii="LGMIP J+ Courier;Courier New" w:hAnsi="LGMIP J+ Courier;Courier New"/>
        </w:rPr>
        <w:t xml:space="preserve">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I'd like to suggest that there is no effective way of predicting who will get sick or who may be, quote, hypersensitive, unquote. It's a gamble.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I believe that the issue of mercury amalgam is a significant consumer protection and public safety issue. As a heartfelt request, I ask this FDA public hearing board and the rest of the panelists to please listen to and heed the truths of this amalgam matter; to take appropriate steps to protect consumers from being exposed to amalgam; to take steps regarding informed consent; to educate consumers, including requiring dentists to inform their patients about the potential health dangers so that patients have the opportunity to make informed choices for themselves and their families.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Change the phrase "silver fillings" that hides the fact that the primary component of amalgam is mercury. It would be more appropriate and in the interest of consumers to call them mercury fillings.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Classify amalgam so that consumers understand that it contains approximately 50 percent toxic mercury. </w:t>
      </w:r>
    </w:p>
    <w:p>
      <w:pPr>
        <w:pStyle w:val="Default"/>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Set up an independent committee to review relevant and objective research on amalgam.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Abolish amalgam mercury fillings in the United States as soon as possible.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We have heard from Representative Watson. She has reminded us about the FDA having the wisdom to condemn the use of mercury in veterinary products. Certainly we as human beings, including our children should enjoy at least the same protection as afforded our pets.</w:t>
      </w:r>
    </w:p>
    <w:p>
      <w:pPr>
        <w:pStyle w:val="Normal"/>
        <w:autoSpaceDE w:val="false"/>
        <w:jc w:val="both"/>
        <w:rPr>
          <w:rFonts w:ascii="LGMIP J+ Courier;Courier New" w:hAnsi="LGMIP J+ Courier;Courier New" w:eastAsia="LGMIP J+ Courier;Courier New" w:cs="LGMIP J+ Courier;Courier New"/>
          <w:color w:val="000000"/>
        </w:rPr>
      </w:pPr>
      <w:r>
        <w:rPr>
          <w:rFonts w:eastAsia="LGMIP J+ Courier;Courier New" w:cs="LGMIP J+ Courier;Courier New" w:ascii="LGMIP J+ Courier;Courier New" w:hAnsi="LGMIP J+ Courier;Courier New"/>
          <w:color w:val="000000"/>
        </w:rPr>
        <w:t xml:space="preserve">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There are safe, available alternatives to amalgam that truly serve our citizens well.</w:t>
      </w:r>
    </w:p>
    <w:p>
      <w:pPr>
        <w:pStyle w:val="Normal"/>
        <w:autoSpaceDE w:val="false"/>
        <w:jc w:val="both"/>
        <w:rPr>
          <w:rFonts w:ascii="LGMIP J+ Courier;Courier New" w:hAnsi="LGMIP J+ Courier;Courier New" w:eastAsia="LGMIP J+ Courier;Courier New" w:cs="LGMIP J+ Courier;Courier New"/>
          <w:color w:val="000000"/>
        </w:rPr>
      </w:pPr>
      <w:r>
        <w:rPr>
          <w:rFonts w:eastAsia="LGMIP J+ Courier;Courier New" w:cs="LGMIP J+ Courier;Courier New" w:ascii="LGMIP J+ Courier;Courier New" w:hAnsi="LGMIP J+ Courier;Courier New"/>
          <w:color w:val="000000"/>
        </w:rPr>
        <w:t xml:space="preserve">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In conclusion, in every walk of life, in every profession I do believe there are certain crucial times when there was a need for leaders to emerge.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Regarding the issue of mercury amalgam, now is that time for those who can and will to take informed responsible action. Now is the time to resist the pressures of vested interests, to take the higher ground, to act wisely and courageously, and to do so will serve and deeply benefit tens of millions of Americans across our nation.</w:t>
      </w:r>
    </w:p>
    <w:p>
      <w:pPr>
        <w:pStyle w:val="Normal"/>
        <w:autoSpaceDE w:val="false"/>
        <w:jc w:val="both"/>
        <w:rPr>
          <w:rFonts w:ascii="LGMIP J+ Courier;Courier New" w:hAnsi="LGMIP J+ Courier;Courier New" w:eastAsia="LGMIP J+ Courier;Courier New" w:cs="LGMIP J+ Courier;Courier New"/>
          <w:color w:val="000000"/>
        </w:rPr>
      </w:pPr>
      <w:r>
        <w:rPr>
          <w:rFonts w:eastAsia="LGMIP J+ Courier;Courier New" w:cs="LGMIP J+ Courier;Courier New" w:ascii="LGMIP J+ Courier;Courier New" w:hAnsi="LGMIP J+ Courier;Courier New"/>
          <w:color w:val="000000"/>
        </w:rPr>
        <w:t xml:space="preserve"> </w:t>
      </w:r>
    </w:p>
    <w:p>
      <w:pPr>
        <w:pStyle w:val="Default"/>
        <w:jc w:val="both"/>
        <w:rPr>
          <w:rFonts w:ascii="LGMIP J+ Courier;Courier New" w:hAnsi="LGMIP J+ Courier;Courier New" w:cs="LGMIP J+ Courier;Courier New"/>
        </w:rPr>
      </w:pPr>
      <w:r>
        <w:rPr>
          <w:rFonts w:cs="LGMIP J+ Courier;Courier New" w:ascii="LGMIP J+ Courier;Courier New" w:hAnsi="LGMIP J+ Courier;Courier New"/>
        </w:rPr>
        <w:t>And I would just like to add that it's my understanding that according to the World Health Organization, amalgam dental feelings are the primary source of mercury exposure, and my own dentist herself, who is a female dentist, experienced many of the symptoms similar to mine in terms of mercury amalgam, including depression. Many of her staff experienced similar symptoms including infertility, and her own son who had never had any amalgams put in his mouth experienced some similar symptoms.</w:t>
      </w:r>
    </w:p>
    <w:p>
      <w:pPr>
        <w:pStyle w:val="Default"/>
        <w:jc w:val="both"/>
        <w:rPr>
          <w:rFonts w:ascii="LGMIP J+ Courier;Courier New" w:hAnsi="LGMIP J+ Courier;Courier New" w:eastAsia="LGMIP J+ Courier;Courier New" w:cs="LGMIP J+ Courier;Courier New"/>
        </w:rPr>
      </w:pPr>
      <w:r>
        <w:rPr>
          <w:rFonts w:eastAsia="LGMIP J+ Courier;Courier New" w:cs="LGMIP J+ Courier;Courier New" w:ascii="LGMIP J+ Courier;Courier New" w:hAnsi="LGMIP J+ Courier;Courier New"/>
        </w:rPr>
        <w:t xml:space="preserve">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Thank you. Any questions? </w:t>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r>
    </w:p>
    <w:p>
      <w:pPr>
        <w:pStyle w:val="Normal"/>
        <w:autoSpaceDE w:val="false"/>
        <w:jc w:val="both"/>
        <w:rPr>
          <w:rFonts w:ascii="LGMIP J+ Courier;Courier New" w:hAnsi="LGMIP J+ Courier;Courier New" w:cs="LGMIP J+ Courier;Courier New"/>
          <w:color w:val="000000"/>
        </w:rPr>
      </w:pPr>
      <w:r>
        <w:rPr>
          <w:rFonts w:cs="LGMIP J+ Courier;Courier New" w:ascii="LGMIP J+ Courier;Courier New" w:hAnsi="LGMIP J+ Courier;Courier New"/>
          <w:color w:val="000000"/>
        </w:rPr>
        <w:t xml:space="preserve">CO-CHAIRMAN KIEBURTZ: Thank you.  </w:t>
      </w:r>
    </w:p>
    <w:p>
      <w:pPr>
        <w:pStyle w:val="Normal"/>
        <w:rPr>
          <w:rFonts w:ascii="LGMIP J+ Courier;Courier New" w:hAnsi="LGMIP J+ Courier;Courier New" w:cs="LGMIP J+ Courier;Courier New"/>
          <w:color w:val="000000"/>
        </w:rPr>
      </w:pPr>
      <w:r>
        <w:rPr>
          <w:rFonts w:cs="LGMIP J+ Courier;Courier New" w:ascii="LGMIP J+ Courier;Courier New" w:hAnsi="LGMIP J+ Courier;Courier New"/>
          <w:color w:val="000000"/>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EJKF O+ Courier">
    <w:altName w:val="Courier New"/>
    <w:charset w:val="00"/>
    <w:family w:val="modern"/>
    <w:pitch w:val="default"/>
  </w:font>
  <w:font w:name="LGMIP J+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EJKF O+ Courier;Courier New" w:hAnsi="KEJKF O+ Courier;Courier New" w:eastAsia="Times New Roman" w:cs="KEJKF O+ Courier;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34:00Z</dcterms:created>
  <dc:creator>Owner</dc:creator>
  <dc:description/>
  <cp:keywords/>
  <dc:language>en-US</dc:language>
  <cp:lastModifiedBy>Owner</cp:lastModifiedBy>
  <dcterms:modified xsi:type="dcterms:W3CDTF">2006-11-19T22:24:00Z</dcterms:modified>
  <cp:revision>2</cp:revision>
  <dc:subject/>
  <dc:title>Testimony of Sarah Moore-Hines before the FDA Advisory Panel on Mercury Dental Fillings</dc:title>
</cp:coreProperties>
</file>