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rPr>
          <w:rFonts w:ascii="Trebuchet MS" w:hAnsi="Trebuchet MS" w:cs="Trebuchet MS"/>
          <w:color w:val="333333"/>
        </w:rPr>
      </w:pPr>
      <w:r>
        <w:rPr>
          <w:rFonts w:cs="Trebuchet MS" w:ascii="Trebuchet MS" w:hAnsi="Trebuchet MS"/>
          <w:color w:val="333333"/>
        </w:rPr>
        <w:t>Testimony of Dr. Steve Markus to the FDA Advisory Panel on Mercury Dental Fillings</w:t>
      </w:r>
    </w:p>
    <w:p>
      <w:pPr>
        <w:pStyle w:val="NormalWeb1"/>
        <w:shd w:fill="FFFFFF" w:val="clear"/>
        <w:rPr>
          <w:rFonts w:ascii="Trebuchet MS" w:hAnsi="Trebuchet MS" w:cs="Trebuchet MS"/>
          <w:color w:val="333333"/>
        </w:rPr>
      </w:pPr>
      <w:r>
        <w:rPr>
          <w:rFonts w:cs="Trebuchet MS" w:ascii="Trebuchet MS" w:hAnsi="Trebuchet MS"/>
          <w:color w:val="333333"/>
        </w:rPr>
      </w:r>
    </w:p>
    <w:p>
      <w:pPr>
        <w:pStyle w:val="NormalWeb1"/>
        <w:shd w:fill="FFFFFF" w:val="clear"/>
        <w:rPr>
          <w:rFonts w:ascii="Trebuchet MS" w:hAnsi="Trebuchet MS" w:cs="Trebuchet MS"/>
          <w:color w:val="333333"/>
        </w:rPr>
      </w:pPr>
      <w:r>
        <w:rPr>
          <w:rFonts w:cs="Trebuchet MS" w:ascii="Trebuchet MS" w:hAnsi="Trebuchet MS"/>
          <w:color w:val="333333"/>
        </w:rPr>
        <w:t>My name is Steve Markus, and I have been practicing dentistry for 31 years, in Haddon Heights, NJ. I have also been a member of the ADA for those 31 years. Hopefully, this conference will mark the fulfillment of a more than 15 year quest. That quest is to be proven prudent in erring on the side of caution.</w:t>
        <w:br/>
        <w:br/>
        <w:t xml:space="preserve">We have heard the expression, erring on the side of caution several times yesterday from Canadian and Swedish speakers. Let me tell you about my quest. </w:t>
        <w:br/>
        <w:br/>
        <w:t>While at the University of Pennsylvania, my mother got into the habit of sending me articles from the Sunday Times. Once a month, I got a fat envelope. Then, there arrived one envelope changed my professional life.</w:t>
        <w:br/>
        <w:br/>
        <w:t xml:space="preserve">In it was an article about the Vimy study in Calgary. When I read the words of Alton Lacey, president of the ADA as you recall hearing yesterday, that this was not a human study, I wondered what the ADA’s agenda was? I stopped placing mercury fillings that day, and have not done so since. </w:t>
        <w:br/>
        <w:br/>
        <w:t>I began thinking about the storage of mercury amalgam scrap. The ADA told us to store it in a sealed glass jar, under antifreeze or high specific gravity fluid. But the ADA told dentists, out of the other side of their mouth, that mercury became inert once placed. So why did it eat a hole in the top of the storage jar? What was it doing to my patients?</w:t>
        <w:br/>
        <w:br/>
        <w:t xml:space="preserve">I thought about the environmental impact of all the mercury that was going through my suction, and out into the sewer system. I installed a separator on my building, and now, every year we proudly recycle 3-5 pounds of mercury that otherwise would have become an ecological bio-burden. </w:t>
        <w:br/>
        <w:br/>
        <w:t>At the beginning, it took a lot of time to explain the whole issue to my patients; the Vimy study, the story about amalgam scrap and that I preferred to err on the side of caution. When properly educated, who in their right mind would choose mercury?</w:t>
        <w:br/>
        <w:br/>
        <w:t xml:space="preserve">About 20 years ago, the profession underwent a major paradigm shift. We had to treat everyone as if they were an AIDS threat. Now, another shift is in order. We must treat everyone as if they are one of the susceptible, to mercury toxicity. We have heard, repeatedly about the myriad symptoms that are part of the diagnostic equation. The A-Z.  Alzheimer’s to Zygote abortion and everything in between. </w:t>
        <w:br/>
        <w:br/>
        <w:t xml:space="preserve">A member of the panel asked a very salient question of Dr. Phillipson yesterday. What did he expect the epidemiologic impact of eliminating the placement of dental amalgam to be, in Sweden? </w:t>
        <w:br/>
        <w:br/>
        <w:t xml:space="preserve">Many pro-mercury dentists argued about the cost of eliminating mercury from their armamentaria. </w:t>
      </w:r>
      <w:r>
        <w:rPr>
          <w:rFonts w:cs="Trebuchet MS" w:ascii="Trebuchet MS" w:hAnsi="Trebuchet MS"/>
          <w:b/>
          <w:color w:val="333333"/>
          <w:highlight w:val="yellow"/>
        </w:rPr>
        <w:t>But nobody asked what the financial burden is on the medical system for symptoms resulting from the use of mercury implanted in people’s skulls.</w:t>
      </w:r>
      <w:r>
        <w:rPr>
          <w:rFonts w:cs="Trebuchet MS" w:ascii="Trebuchet MS" w:hAnsi="Trebuchet MS"/>
          <w:color w:val="333333"/>
        </w:rPr>
        <w:t xml:space="preserve"> Hopefully, if this body deems it correct to take the appropriate stance, we may see serious decreases in much of the chronic illness physicians might attribute to factors other than people’s fillings. </w:t>
        <w:br/>
        <w:br/>
        <w:t xml:space="preserve">Pro-mercury dentists argued yesterday, that composite fillings are less durable, that dental schools can’t teach it. This is all ludicrous. Dental schools teach dexterity and technique. They also insist on the use of the rubber dam. It’s not the training of the students; </w:t>
      </w:r>
      <w:r>
        <w:rPr>
          <w:rFonts w:cs="Trebuchet MS" w:ascii="Trebuchet MS" w:hAnsi="Trebuchet MS"/>
          <w:color w:val="333333"/>
          <w:highlight w:val="yellow"/>
        </w:rPr>
        <w:t>it’s the retraining of some of the dinosaurs that may still be teaching that is the obstacle.</w:t>
      </w:r>
      <w:r>
        <w:rPr>
          <w:rFonts w:cs="Trebuchet MS" w:ascii="Trebuchet MS" w:hAnsi="Trebuchet MS"/>
          <w:color w:val="333333"/>
        </w:rPr>
        <w:br/>
        <w:br/>
        <w:t>The image of the fighting, screaming welfare child is the exception and not the rule. It is certainly not the reason for you to approve the use of mercury in children’s heads, a substance that has no known half-life, and as we have heard, can cause symptoms 35 years later, not 5-7 years, as the limitations of the study presented indicated.</w:t>
        <w:br/>
        <w:br/>
        <w:t>What needs to be done is parents need to be educated that what they allow their children to put into their mouths is going to affect their spending money. The schools need to reform the foods they offer. Soda machines need to be banned. Warnings need to be placed on bottles of Mountain Dew. Not to get off topic, but have you ever seen Dew Mouth? It’s very similar to Meth mouth, and it’s disgusting what these chemicals do to the hardest substance in the body.</w:t>
        <w:br/>
        <w:br/>
        <w:t xml:space="preserve">How do you give informed consent that says – here is a list of 105 symptoms you might develop as a result of this filling I’m placing? Keep it in your wallet, it may be 30 years until they develop, but if they do, they’re tremendously debilitating. </w:t>
        <w:br/>
        <w:br/>
        <w:t>How many of you have ever heard of an MD asking about fillings in someone’s mouth? Medical education begins at the tonsils.</w:t>
      </w:r>
    </w:p>
    <w:p>
      <w:pPr>
        <w:pStyle w:val="NormalWeb1"/>
        <w:shd w:fill="FFFFFF" w:val="clear"/>
        <w:rPr/>
      </w:pPr>
      <w:r>
        <w:rPr>
          <w:rFonts w:cs="Trebuchet MS" w:ascii="Trebuchet MS" w:hAnsi="Trebuchet MS"/>
          <w:color w:val="333333"/>
        </w:rPr>
        <w:br/>
        <w:t>On the basis of the information provided, how many of you are willing to take the risk to have a large mercury filling placed in your mouth? In your child’s mouth. In the mouth of the woman who is about to deliver your grandchild? How, therefore, can you allow it in the mouth of any American? I encourage you to consider taking a cautious and courageous approach. The ADA won’t do it, the State Boards of Dentistry won’t do it, and the dental profession won’t do it voluntarily. The act of placing mercury in the head of anyone, not just a pregnant woman, or a young child must be banned. How do you, the FDA, listen to all of this the science? Mercury has no known half-life when it resides in human tissue.</w:t>
        <w:br/>
        <w:br/>
        <w:t xml:space="preserve">What I read in the paper over the weekend is that the FDA’s mind was already made up, that mercury was safe. I hope we have altered some of that thinking. Be a hero of the documentary, be my hero. Be a representative of the people, by the people, and for the people. </w:t>
      </w:r>
    </w:p>
    <w:p>
      <w:pPr>
        <w:pStyle w:val="NormalWeb1"/>
        <w:shd w:fill="FFFFFF" w:val="clear"/>
        <w:rPr>
          <w:rFonts w:ascii="Trebuchet MS" w:hAnsi="Trebuchet MS" w:cs="Trebuchet MS"/>
          <w:color w:val="333333"/>
        </w:rPr>
      </w:pPr>
      <w:r>
        <w:rPr>
          <w:rFonts w:cs="Trebuchet MS" w:ascii="Trebuchet MS" w:hAnsi="Trebuchet MS"/>
          <w:color w:val="333333"/>
        </w:rPr>
        <w:t>Dr. Markus’ website: www.CENT4DENT.com</w:t>
      </w:r>
    </w:p>
    <w:p>
      <w:pPr>
        <w:pStyle w:val="NormalWeb1"/>
        <w:shd w:fill="FFFFFF" w:val="clear"/>
        <w:rPr>
          <w:rFonts w:ascii="Trebuchet MS" w:hAnsi="Trebuchet MS" w:cs="Trebuchet MS"/>
          <w:color w:val="333333"/>
        </w:rPr>
      </w:pPr>
      <w:r>
        <w:rPr>
          <w:rFonts w:cs="Trebuchet MS" w:ascii="Trebuchet MS" w:hAnsi="Trebuchet MS"/>
          <w:color w:val="333333"/>
        </w:rPr>
      </w:r>
    </w:p>
    <w:p>
      <w:pPr>
        <w:pStyle w:val="NormalWeb1"/>
        <w:shd w:fill="FFFFFF" w:val="clear"/>
        <w:rPr>
          <w:rFonts w:ascii="Trebuchet MS" w:hAnsi="Trebuchet MS" w:cs="Trebuchet MS"/>
          <w:color w:val="333333"/>
        </w:rPr>
      </w:pPr>
      <w:r>
        <w:rPr>
          <w:rFonts w:cs="Trebuchet MS" w:ascii="Trebuchet MS" w:hAnsi="Trebuchet MS"/>
          <w:color w:val="333333"/>
        </w:rPr>
        <w:t>(Editor’s note: Dr. Markus didn’t actually get to finish the last paragraph because his 7 minutes were up and the microphone would have been cut off.)</w:t>
      </w:r>
    </w:p>
    <w:p>
      <w:pPr>
        <w:pStyle w:val="NormalWeb1"/>
        <w:shd w:fill="FFFFFF" w:val="clear"/>
        <w:spacing w:before="0" w:after="180"/>
        <w:rPr>
          <w:rFonts w:ascii="Trebuchet MS" w:hAnsi="Trebuchet MS" w:cs="Trebuchet MS"/>
          <w:color w:val="333333"/>
        </w:rPr>
      </w:pPr>
      <w:r>
        <w:rPr>
          <w:rFonts w:cs="Trebuchet MS" w:ascii="Trebuchet MS" w:hAnsi="Trebuchet MS"/>
          <w:color w:val="333333"/>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0" w:after="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3:29:00Z</dcterms:created>
  <dc:creator>Owner</dc:creator>
  <dc:description/>
  <cp:keywords/>
  <dc:language>en-US</dc:language>
  <cp:lastModifiedBy>Owner</cp:lastModifiedBy>
  <cp:lastPrinted>2006-10-03T18:10:00Z</cp:lastPrinted>
  <dcterms:modified xsi:type="dcterms:W3CDTF">2006-12-13T22:07:00Z</dcterms:modified>
  <cp:revision>8</cp:revision>
  <dc:subject/>
  <dc:title>Speech of Dr</dc:title>
</cp:coreProperties>
</file>