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ahoma" w:cs="Tahoma" w:ascii="Tahoma" w:hAnsi="Tahoma"/>
          <w:sz w:val="20"/>
          <w:szCs w:val="20"/>
        </w:rPr>
        <w:t xml:space="preserve">  </w:t>
      </w:r>
      <w:r>
        <w:rPr>
          <w:rFonts w:cs="Tahoma" w:ascii="Tahoma" w:hAnsi="Tahoma"/>
          <w:sz w:val="20"/>
          <w:szCs w:val="20"/>
        </w:rPr>
        <w:br/>
        <w:br/>
      </w:r>
      <w:r>
        <w:rPr>
          <w:rFonts w:cs="Tahoma" w:ascii="Tahoma" w:hAnsi="Tahoma"/>
          <w:b/>
        </w:rPr>
        <w:t>New Haven Register</w:t>
      </w:r>
      <w:r>
        <w:rPr>
          <w:rFonts w:cs="Tahoma" w:ascii="Tahoma" w:hAnsi="Tahoma"/>
          <w:sz w:val="20"/>
          <w:szCs w:val="20"/>
        </w:rPr>
        <w:t xml:space="preserve"> </w:t>
      </w:r>
      <w:r>
        <w:rPr>
          <w:rFonts w:cs="Tahoma" w:ascii="Tahoma" w:hAnsi="Tahoma"/>
          <w:color w:val="000000"/>
          <w:sz w:val="20"/>
          <w:szCs w:val="20"/>
          <w:shd w:fill="FFFFFF" w:val="clear"/>
        </w:rPr>
        <w:br/>
        <w:br/>
        <w:t>November 13, 2003</w:t>
        <w:br/>
      </w:r>
      <w:r>
        <w:rPr>
          <w:rFonts w:cs="Tahoma" w:ascii="Tahoma" w:hAnsi="Tahoma"/>
          <w:b/>
          <w:bCs/>
          <w:color w:val="000000"/>
          <w:shd w:fill="FFFFFF" w:val="clear"/>
        </w:rPr>
        <w:t>Dentist pained by state cutting his right to talk</w:t>
      </w:r>
      <w:r>
        <w:rPr>
          <w:rFonts w:cs="Tahoma" w:ascii="Tahoma" w:hAnsi="Tahoma"/>
          <w:color w:val="000000"/>
          <w:sz w:val="20"/>
          <w:szCs w:val="20"/>
          <w:shd w:fill="FFFFFF" w:val="clear"/>
        </w:rPr>
        <w:br/>
        <w:t>By MICHAEL P. MAYKO mmayko@ctpost.com</w:t>
        <w:br/>
        <w:br/>
        <w:br/>
      </w:r>
      <w:r>
        <w:rPr>
          <w:rFonts w:cs="Tahoma" w:ascii="Tahoma" w:hAnsi="Tahoma"/>
          <w:b/>
          <w:bCs/>
          <w:color w:val="000000"/>
          <w:sz w:val="20"/>
          <w:szCs w:val="20"/>
          <w:shd w:fill="FFFFFF" w:val="clear"/>
        </w:rPr>
        <w:t>NEW HAVEN</w:t>
      </w:r>
      <w:r>
        <w:rPr>
          <w:rFonts w:cs="Tahoma" w:ascii="Tahoma" w:hAnsi="Tahoma"/>
          <w:color w:val="000000"/>
          <w:sz w:val="20"/>
          <w:szCs w:val="20"/>
          <w:shd w:fill="FFFFFF" w:val="clear"/>
        </w:rPr>
        <w:br/>
        <w:br/>
        <w:t>When Mark Breiner, an area dentist, wrote an opinion piece for the Connecticut Post, urging legislation banning mercury-based filings, he never thought the state Department of Public Health would take action against him.</w:t>
        <w:br/>
        <w:br/>
        <w:t>But they threatened to do so, he claims, saying he violated a prior consent order and might face disciplinary action. On Wednesday, Breiner, who lives in Fairfield and practices in Orange, along with the Connecticut Civil Liberties Union sued DPH and Norma Gyles, its acting commissioner, in federal court, claiming they violated his free speech rights under the Constitution's First Amendment.</w:t>
        <w:br/>
        <w:br/>
        <w:t>His lawyers, Philip D. Tegeler of the CCLU and Lewis H. Chimes and Robert Richardson of New Haven, are seeking a judgment declaring the alleged DPH threat unconstitutional. They also are seeking a court injunction, barring such action from ever happening again.</w:t>
        <w:br/>
        <w:br/>
        <w:t>"The DPH may be able to regulate what a practitioner says in his office or to his patients," said Teresa Younger, CCLU's executive director. "But the bottom line is, no public agency is able to ever squelch the First Amendment when dealing with the general public."</w:t>
        <w:br/>
        <w:br/>
        <w:t>Officials from the DPH were unavailable for comment late Wednesday afternoon.</w:t>
        <w:br/>
        <w:br/>
        <w:t>Breiner's lawyers also want punitive damages and monetary compensation for the emotional and mental distress Breiner said he suffered. "It caused an incredible emotional toll on myself and my family," Breiner said. "I feared they would take my license."</w:t>
        <w:br/>
        <w:br/>
        <w:t>That's something DPH tried to do in 1998.</w:t>
        <w:br/>
        <w:br/>
        <w:t>They accused Breiner then of advising two patients, one suffering from Lou Gehrig's disease and another from Hodgkin's disease, that he could alleviate their symptoms by removing their mercury-laced amalgam fillings.</w:t>
        <w:br/>
        <w:br/>
        <w:t>A resolution was reached on Dec. 10, 2001, when Breiner entered into a consent order with DPH. In it, he agreed not to advise "any patient or person that the removal of amalgam fillings will cure or alleviate any medical disease condition or the symptoms."</w:t>
        <w:br/>
        <w:br/>
        <w:t xml:space="preserve">Dr. Robert Friedman, a Fairfield dentist and member of the State Dental Commission said the American Dental Association conducted up to 60 studies and could attribute no health problems to amalgam fillings. </w:t>
        <w:br/>
        <w:br/>
        <w:t xml:space="preserve">"Knowing him and knowing his family, I think he really believes he is right," Friedman said. "But he's doing a disservice to the public." </w:t>
        <w:br/>
        <w:br/>
        <w:t>The DPH contacted Breiner after his July 6 opinion piece appeared in the Post.</w:t>
        <w:br/>
        <w:br/>
        <w:t>Breiner discussed a June 9 mercury spill at Monroe's Masuk High School, which led officials to close the school for two days, cancel final exams and test more than 100 pupils.</w:t>
        <w:br/>
        <w:br/>
        <w:t>"With so much concern about mercury contamination, it is ironic and really stunning</w:t>
        <w:br/>
        <w:t>that on any given day across the country, including Connecticut, thousands of similar incidents occur without evacuations, cleanups or alarm," Breiner wrote. "The incidents occur in dentists' offices where patients have their teeth filled [with fillings that] contain significant amounts of mercury."</w:t>
        <w:br/>
        <w:br/>
        <w:t>He said his research links mercury and mercury fillings to all sorts of health problems including asthma, allergy, high blood pressure, multiple sclerosis, and heart problems.</w:t>
        <w:br/>
        <w:br/>
        <w:t>"There's no safe level of mercury in the body," he said.</w:t>
        <w:br/>
        <w:br/>
        <w:t>On July 29, the DPH wrote Breiner advising him that his article violated the consent order.</w:t>
        <w:br/>
        <w:br/>
        <w:t>A week later, a second letter arrived in which DPH threatened disciplinary action if Breiner continued to publish articles about amalgam fillings. The DPH did offer not to take further action against his license "contingent upon your agreement to refrain from submitting any more editorials"</w:t>
        <w:br/>
        <w:br/>
        <w:t>Breiner said the DPH letter caused him immense concern because he recently published a book entitled "Whole-body Dentistry," which is available through Amazon.com.</w:t>
        <w:br/>
        <w:br/>
        <w:t>He said he is working on a second book.</w:t>
        <w:br/>
        <w:br/>
        <w:t>Michael P. Mayko, who covers legal issues, can be reached at 330-6286.</w:t>
        <w:br/>
        <w:br/>
        <w:br/>
        <w:br/>
      </w:r>
      <w:r>
        <w:rPr>
          <w:rFonts w:cs="Tahoma" w:ascii="Tahoma" w:hAnsi="Tahoma"/>
          <w:b/>
          <w:color w:val="000000"/>
          <w:shd w:fill="FFFFFF" w:val="clear"/>
        </w:rPr>
        <w:t xml:space="preserve">New Haven Register </w:t>
        <w:br/>
      </w:r>
      <w:r>
        <w:rPr>
          <w:rFonts w:cs="Tahoma" w:ascii="Tahoma" w:hAnsi="Tahoma"/>
          <w:color w:val="000000"/>
          <w:sz w:val="20"/>
          <w:szCs w:val="20"/>
          <w:shd w:fill="FFFFFF" w:val="clear"/>
        </w:rPr>
        <w:br/>
        <w:br/>
      </w:r>
      <w:r>
        <w:rPr>
          <w:rFonts w:cs="Tahoma" w:ascii="Tahoma" w:hAnsi="Tahoma"/>
          <w:b/>
          <w:bCs/>
          <w:color w:val="000000"/>
          <w:shd w:fill="FFFFFF" w:val="clear"/>
        </w:rPr>
        <w:t>CCLU sues state health agency over dentist's free speech rights</w:t>
      </w:r>
      <w:r>
        <w:rPr>
          <w:rFonts w:cs="Tahoma" w:ascii="Tahoma" w:hAnsi="Tahoma"/>
          <w:color w:val="000000"/>
          <w:sz w:val="20"/>
          <w:szCs w:val="20"/>
          <w:shd w:fill="FFFFFF" w:val="clear"/>
        </w:rPr>
        <w:br/>
        <w:t>Michelle Tuccitto , Register Staff</w:t>
        <w:br/>
        <w:t>11/13/2003</w:t>
        <w:br/>
        <w:br/>
        <w:t xml:space="preserve">The Connecticut Civil Liberties Union has filed a federal lawsuit against the state Department of Public Health on behalf of an Orange-based dentist who spoke out about the alleged health risks of using mercury amalgam fillings in cavities. </w:t>
        <w:br/>
        <w:br/>
        <w:t>Dr. Mark Breiner wrote an opinion piece in the Connecticut Post in July in support of proposed federal legislation that would prohibit the use of such fillings, as he maintains they pose a serious health risk to patients.</w:t>
        <w:br/>
        <w:br/>
        <w:t>Breiner had previously agreed to restrict his comments to his patients about amalgam fillings, in a 2001 consent order with the health department. The department allegedly claimed that Breiner's opinion piece in the newspaper violated the agreement, although officials had not taken action against him.</w:t>
        <w:br/>
        <w:br/>
        <w:t>The lawsuit seeks to prohibit the department from disciplining Breiner, such as taking action against his license to practice dentistry.</w:t>
        <w:br/>
        <w:br/>
        <w:t>"They are trying to take away my right to free speech," Breiner said. "My concern is that they will try to take away my license to practice dentistry. Their threat to take further action holds the possibility of threatening my livelihood."</w:t>
        <w:br/>
        <w:br/>
        <w:t xml:space="preserve">In his column Breiner wrote that "What most patients do not know is that the fillings, so called 'silver' fillings, routinely contain significant amounts of mercury," Breiner wrote. "I am convinced that mercury in these amalgams is neither stable nor inert; scientific evidence suggests it goes to all tissues and organs, especially the jaw, liver, kidneys and brain." Instead of traditional fillings, Breiner advocates the use of a tooth-colored filling made out of a plastic and glass material, he said. </w:t>
        <w:br/>
        <w:br/>
        <w:t>The CCLU case claims Breiner has not waived his rights to publicize his concerns outside of the office and in the media. The organization claims the department's alleged threat to enforce the 2001 consent order if Breiner continues to speak out publicly violates the First Amendment.</w:t>
        <w:br/>
        <w:br/>
        <w:t>Breiner is also seeking compensatory and punitive damages.</w:t>
        <w:br/>
        <w:br/>
        <w:t xml:space="preserve">William Gerrish, a spokesman for the Department of Public Health, declined to comment Wednesday, saying his office has not yet received a copy of the lawsuit or had an opportunity to review it. </w:t>
        <w:br/>
        <w:br/>
        <w:t>Breiner has advised his patients to consider removing the fillings and replacing them with a substance that doesn't contain mercury.</w:t>
        <w:br/>
        <w:br/>
        <w:t>In 1999, the state health department brought charges against Breiner based on this advice to patients, according to the lawsuit. A consent order in 2001 resolved these charges, and prohibited Breiner from advising patients that the removal of their fillings will cure or alleviate any medical</w:t>
        <w:br/>
        <w:t>conditions.</w:t>
        <w:br/>
        <w:br/>
        <w:t>The health department maintains there is insufficient evidence establishing that the removal of traditional fillings alleviates or cures the symptoms of any disease or condition, the consent order states.</w:t>
        <w:br/>
        <w:br/>
        <w:t>The lawsuit claims Breiner's newspaper piece did not give advice, but instead stated his opinion about the safety risks of mercury fillings</w:t>
        <w:br/>
        <w:br/>
        <w:t>Michelle Tuccitto can be reached at mtuccitto@nhregister.com, or at 789-5615</w:t>
        <w:br/>
        <w:br/>
        <w:t xml:space="preserve"> </w:t>
        <w:br/>
      </w:r>
    </w:p>
    <w:p>
      <w:pPr>
        <w:pStyle w:val="Normal"/>
        <w:spacing w:before="0" w:after="240"/>
        <w:rPr/>
      </w:pPr>
      <w:r>
        <w:rPr>
          <w:rFonts w:cs="Tahoma" w:ascii="Tahoma" w:hAnsi="Tahoma"/>
          <w:b/>
          <w:color w:val="000000"/>
          <w:shd w:fill="FFFFFF" w:val="clear"/>
        </w:rPr>
        <w:t>Courant Times</w:t>
        <w:br/>
      </w:r>
      <w:r>
        <w:rPr>
          <w:rFonts w:cs="Tahoma" w:ascii="Tahoma" w:hAnsi="Tahoma"/>
          <w:color w:val="000000"/>
          <w:sz w:val="20"/>
          <w:szCs w:val="20"/>
          <w:shd w:fill="FFFFFF" w:val="clear"/>
        </w:rPr>
        <w:br/>
        <w:br/>
      </w:r>
      <w:r>
        <w:rPr>
          <w:rFonts w:cs="Tahoma" w:ascii="Tahoma" w:hAnsi="Tahoma"/>
          <w:b/>
          <w:bCs/>
          <w:color w:val="000000"/>
          <w:shd w:fill="FFFFFF" w:val="clear"/>
        </w:rPr>
        <w:t>Citing Free Speech, Dentist Sues Says State Won't Allow Him To Express</w:t>
        <w:br/>
        <w:t>His Concerns About Amalgam Fillings</w:t>
      </w:r>
      <w:r>
        <w:rPr>
          <w:rFonts w:cs="Tahoma" w:ascii="Tahoma" w:hAnsi="Tahoma"/>
          <w:color w:val="000000"/>
          <w:sz w:val="20"/>
          <w:szCs w:val="20"/>
          <w:shd w:fill="FFFFFF" w:val="clear"/>
        </w:rPr>
        <w:br/>
        <w:br/>
        <w:t>November 13, 2003</w:t>
        <w:br/>
        <w:t>By LYNNE TUOHY, Courant Staff Writer</w:t>
        <w:br/>
        <w:br/>
        <w:t>Dr. Mark Breiner, an Orange dentist who has long campaigned about the health</w:t>
        <w:br/>
        <w:t>risks he says are inherent in mercury-laced amalgam fillings, is now battling for his free speech rights.</w:t>
        <w:br/>
        <w:br/>
        <w:t>A federal lawsuit filed Wednesday on Breiner's behalf by the Connecticut Civil Liberties Union seeks to bar the state Department of Public Health from taking action against Breiner - for the second time in four years – for expressing his concerns about the metal fillings.</w:t>
        <w:br/>
        <w:br/>
        <w:t>In 2001, Breiner agreed to stop recommending that his patients replace their amalgam fillings, as part of a consent decree he entered into with the state health department to keep his license.</w:t>
        <w:br/>
        <w:br/>
        <w:t>But last summer, in the wake of a small mercury spill in a Monroe high school science laboratory, Breiner wrote a commentary piece for the Connecticut Post newspaper. He used the school's emergency closing as a springboard to reiterate his own concerns about mercury in amalgam fillings.</w:t>
        <w:br/>
        <w:br/>
        <w:t>"The American Dental Association has steadfastly maintained that mercury-based amalgams are safe," Breiner wrote. "As a Connecticut dentist, I have disputed this contention for decades and have battled the ADA and the Connecticut State Dental Association for the right to remove such fillings from patients' mouths." Breiner in his article also endorsed proposed federal legislation to ban amalgam fillings.</w:t>
        <w:br/>
        <w:br/>
        <w:t>Breiner's commentary piece, which ran in July, drew the ire of state health officials within weeks of its publication. Health officials told Breiner that his commentary piece appeared to violate his consent decree.</w:t>
        <w:br/>
        <w:br/>
        <w:t>Health officials subsequently informed Breiner in a letter dated Aug. 8, 2002, that they would take no further action against his license "contingent upon your agreement to refrain from submitting any more editorials concerning your opinion of amalgam fillings and/or legislation regarding such." The letter was signed by Bonnie Pinkerton of the department's Division of Health Systems Regulation.</w:t>
        <w:br/>
        <w:br/>
        <w:t>In a commentary piece that ran in the Hartford Courant in June 1999, amid his first round of licensing conflict, Breiner lamented that "the state of Connecticut does not believe in the First Amendment for dentists." He went on to detail his concerns about mercury from amalgam fillings permeating human tissue and organs.</w:t>
        <w:br/>
        <w:br/>
        <w:t>Teresa Younger, executive director of the CCLU, said the lawsuit embodies First Amendment concerns.</w:t>
        <w:br/>
        <w:br/>
        <w:t>"People need to keep in mind that the government cannot control all aspects of your life," Younger said. "This is a prime example where his consent decree with DPH actually is trying to mandate what he can do outside his practice.</w:t>
        <w:br/>
        <w:br/>
        <w:t>"It's one thing if they want to set constraints on what he tells his patients," Younger said. "It's a whole other thing to say you cannot have an opinion, or share that opinion outside your professional workplace.  You can never sign away, and the government should never ask you to sign away, your First Amendment rights."</w:t>
        <w:br/>
        <w:br/>
        <w:t>William Gerrish, spokesman for the state Department of Public Health, said health officials had not yet seen the lawsuit and therefore could not comment on its claims.</w:t>
        <w:br/>
        <w:br/>
        <w:t>The consent decree Breiner entered into in 2001 required him to pay a $5,000 civil penalty, to agree to his license being placed on probation for five years and to hire a professional monitor to observe him performing several dental procedures and evaluate his skill in doing so.</w:t>
        <w:br/>
        <w:br/>
        <w:t xml:space="preserve">The lawsuit seeks a ruling that DPH's conduct amounts to a violation of free speech rights and an order barring the department from regulating Breiner's speech beyond the scope of the dentist-patient relationship. </w:t>
      </w:r>
      <w:r>
        <w:rPr>
          <w:rFonts w:cs="Tahoma" w:ascii="Tahoma" w:hAnsi="Tahoma"/>
          <w:color w:val="000000"/>
          <w:shd w:fill="FFFFFF" w:val="clear"/>
        </w:rPr>
        <w:t>It also seeks punitive damages.</w:t>
      </w:r>
    </w:p>
    <w:p>
      <w:pPr>
        <w:pStyle w:val="Normal"/>
        <w:spacing w:before="0" w:after="24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b/>
        </w:rPr>
        <w:t>Dentist's comments about mercury lead to lawsuit</w:t>
        <w:br/>
      </w:r>
      <w:r>
        <w:rPr>
          <w:rFonts w:cs="Tahoma" w:ascii="Tahoma" w:hAnsi="Tahoma"/>
          <w:sz w:val="20"/>
          <w:szCs w:val="20"/>
        </w:rPr>
        <w:br/>
        <w:t xml:space="preserve">(Orange-WTNH, Nov. 14, 2003 5:20 PM) _ A dentist is suing the state </w:t>
        <w:br/>
        <w:t xml:space="preserve">Department of Public Health over freedom of speech. It started with an editorial he </w:t>
        <w:br/>
        <w:t xml:space="preserve">wrote about the use of mercury, which the health department says violated an </w:t>
        <w:br/>
        <w:t>agreement he made to keep his license.</w:t>
        <w:br/>
        <w:br/>
        <w:br/>
        <w:t>by News Channel 8's Jocelyn Maminta</w:t>
        <w:br/>
        <w:br/>
        <w:t xml:space="preserve">Dentist Mark Breiner wrote an editorial on mercury use in dentistry last </w:t>
        <w:br/>
        <w:t xml:space="preserve">July. Now it's the center of a lawsuit he filed against the state Department of </w:t>
        <w:br/>
        <w:t>Public Health. Dr. Breiner says at issue his right to free speech.</w:t>
        <w:br/>
        <w:br/>
        <w:t>"I have the right to voice my opinion like any other citizen."</w:t>
        <w:br/>
        <w:br/>
        <w:t xml:space="preserve">But the state says Dr. Breiner violated a decree in which he had agreed not </w:t>
        <w:br/>
        <w:t>to voice his feelings about mercury-based fillings to patients.</w:t>
        <w:br/>
        <w:br/>
        <w:t xml:space="preserve">"I agreed that I wouldn't say mercury will cause certain diseases or removal </w:t>
        <w:br/>
        <w:t>of mercury fillings will ameliorate any diseases."</w:t>
        <w:br/>
        <w:br/>
        <w:t xml:space="preserve">Dr. Breiner argues while the health department has the right to control what </w:t>
        <w:br/>
        <w:t xml:space="preserve">he says in his office, it does not outside these walls. Dr. Breiner practices </w:t>
        <w:br/>
        <w:t>holistic dentistry. He even wrote a book about it.</w:t>
        <w:br/>
        <w:br/>
        <w:t xml:space="preserve">"I feel very strongly about this issue of mercury in the mouth. The public </w:t>
        <w:br/>
        <w:t>needs to be aware of this."</w:t>
        <w:br/>
        <w:br/>
        <w:t>He replaced Michele Uss's mercury fillings with a composite material.</w:t>
        <w:br/>
        <w:br/>
        <w:t xml:space="preserve">"It's just a material that's soft and malleable and we use a light, a high </w:t>
        <w:br/>
        <w:t>intensity light, that sets the material so that its hard and strong."</w:t>
        <w:br/>
        <w:br/>
        <w:t xml:space="preserve">"Now its seven years later I've progressively been healthier more energetic," </w:t>
        <w:br/>
        <w:t>Uss said. "My brain is clear and I have a very active full life now."</w:t>
        <w:br/>
        <w:t>"You didn't have an active and full life before?"</w:t>
        <w:br/>
        <w:t>"No, I wound up sleeping half my life away."</w:t>
        <w:br/>
        <w:br/>
        <w:t xml:space="preserve">Getting that story out to more people is what fuels Dr. Breiner's legal </w:t>
        <w:br/>
        <w:t xml:space="preserve">action. </w:t>
        <w:br/>
        <w:br/>
        <w:t xml:space="preserve">"If I let them get away with this what happens if I go out and give a </w:t>
        <w:br/>
        <w:t xml:space="preserve">lecture? What happens? I have a book out and I plan to have another one. What happens </w:t>
        <w:br/>
        <w:t>when that comes out."</w:t>
        <w:br/>
        <w:br/>
        <w:t xml:space="preserve">The Connecticut Civil Liberties Union filed the suit on behalf of Dr. </w:t>
        <w:br/>
        <w:t>Breiner. The state health department has 30 days to respond to the allegations.</w:t>
        <w:br/>
        <w:br/>
        <w:t>Calls to the health department have not yet been returned.</w:t>
      </w:r>
      <w:r>
        <w:rPr>
          <w:rFonts w:cs="Tahoma" w:ascii="Tahoma" w:hAnsi="Tahoma"/>
          <w:color w:val="000000"/>
          <w:sz w:val="20"/>
          <w:szCs w:val="20"/>
          <w:shd w:fill="FFFFFF" w:val="clear"/>
        </w:rPr>
        <w:br/>
        <w:br/>
        <w:br/>
        <w:br/>
        <w:br/>
        <w:br/>
        <w:br/>
        <w:br/>
        <w:br/>
        <w:br/>
        <w:br/>
        <w:br/>
        <w:br/>
        <w:br/>
        <w:br/>
        <w:br/>
        <w:br/>
        <w:br/>
        <w:br/>
        <w:br/>
        <w:br/>
        <w:b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2:00:00Z</dcterms:created>
  <dc:creator>Owner</dc:creator>
  <dc:description/>
  <cp:keywords/>
  <dc:language>en-US</dc:language>
  <cp:lastModifiedBy>Owner</cp:lastModifiedBy>
  <dcterms:modified xsi:type="dcterms:W3CDTF">2006-12-03T02:38:00Z</dcterms:modified>
  <cp:revision>2</cp:revision>
  <dc:subject/>
  <dc:title>  </dc:title>
</cp:coreProperties>
</file>