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nsent Order of Dr. Mark Breiner in Connecti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ph.state.ct.us/RAR/Reports/RAR2001_4TH(2)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iner, Mark, D.D.S./Lic. #004359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tition No. 940929-002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sent Order - December 10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$5000.00 civil penalty; five year probation: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Respondent shall not remove amalgam fill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root canal treatment withou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spondent shall not advise any pat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the removal of amalgam fillings will 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any medical disease or condition and/or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ptoms of any medical disease or conditio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Respondent shall not advise any patient or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al of teeth that have undergone root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will cure or alleviate any medical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/or cure the symptoms of an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 or conditio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spondent shall not remove amalgam fillings that do not require replacement due to failure, decay, placement of a crown or other prosthetic restoration on a tooth, and shall not remove tee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ergone root canal treatment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treatment of the root canal itself, retro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r surgical apioectomy, or in which the root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actured, without first providing the pati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lephone numbers of two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pproved by the Department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may consult as to the traditional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planne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ype of case: fraud/deceit/incompetence/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Connecticut Department Department of Public Health Regulatory Report. http://www.dph.state.ct.us/RAR/Reports/RAR2001_4TH(2)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