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HTML 4.0 Transitional//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saved from url=(0111)http://www.dailypress.com/news/local/williamsburg/dp-30007sy0dec20,0,1466183,print.story?coll=dp-news-local-wbg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daily_press_dentist_%20reprimanded_%20for_%20misleading_%20public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Edit-Time-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daily_press_dentist_%20reprimanded_%20for_%20misleading_%20public_files/editdata.mso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hape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Daily Press: Dentist reprimanded for misleading public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Na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Typ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Marie Gray Flowers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Owne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5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7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3-12-22T19:49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6-09-24T04:4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336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917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 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5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4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2249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0.6811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omic Sans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3 15 7 2 3 3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cri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647 0 0 0 159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24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link, span.MsoHyper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blu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visited, span.MsoHyperlink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color:blu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Sp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pl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G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ram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0in 1.0in 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content="noindex, nofollow" name=robot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307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bgcolor=white lang=EN-US link=blue vlink=blue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0 cellspacing=0 cellpadding=0 align=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ellspacing:0in;mso-table-lspace:2.25pt;mso-table-rspace:2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table-anchor-vertical:paragraph;mso-table-anchor-horizontal:colum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table-left:right;mso-table-top:middle;mso-padding-alt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top style='padding:0in 0in 0in 0in'&gt;&lt;!-- Ad Space: html.ng/site=dailypress&amp;color=none&amp;edition=newspaper&amp;content=news&amp;channel=local&amp;adtype=emailprintsponsor&amp;adsize=88x31&amp;adplacement=left1&amp;tag=std --&gt;&lt;!-- Blank placeholder ad --&gt;&lt;!-- /Ad Space: html.ng/site=dailypress&amp;color=none&amp;edition=newspaper&amp;content=news&amp;channel=local&amp;adtype=emailprintsponsor&amp;adsize=88x31&amp;adplacement=left1&amp;tag=std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element:frame;mso-element-frame-hspace:2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element-wrap:around;mso-element-anchor-vertical:paragraph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;mso-element-left:right;mso-element-top:middle;mso-height-rule:exactly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Dentist reprimanded for misleading public&lt;o:p&gt;&lt;/o:p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lass=MsoNormalTable border=0 cellspacing=0 cellpadding=0 align=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cellspacing:0in;mso-table-lspace:2.25pt;mso-table-rspace:2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table-anchor-vertical:paragraph;mso-table-anchor-horizontal:colum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table-left:right;mso-table-top:middle;mso-padding-alt:0in 0in 0in 0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style='mso-yfti-irow:0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top style='padding:0in 0in 0in 0in'&gt;&lt;!-- Ad Space: html.ng/site=dailypress&amp;color=none&amp;edition=newspaper&amp;content=news&amp;channel=local&amp;adtype=rail&amp;adsize=120xn&amp;adplacement=1&amp;tag=std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so-element:frame;mso-element-frame-hspace:2.2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o-element-wrap:around;mso-element-anchor-vertical:paragraph;mso-element-anchor-horizont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;mso-element-left:right;mso-element-top:middle;mso-height-rule:exactly'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bottom:12.0pt'&gt;By Daphne &lt;span class=SpellE&gt;Sashin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 style='mso-bidi-font-weight:normal'&gt;Daily Press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20 2003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MES CITY -- A Williamsburg-area dentist was reprimanded by the Virginia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entistry and agreed to pay a $1,000 fine for illegally advertis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 as &amp;quot;natural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e board that licenses and regulates dentists said Peter S. Evan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tist who practices on King's Way in &lt;st1:place&gt;&lt;st1:PlaceName&gt;James&lt;/st1:Plac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1:PlaceName&gt;City&lt;/st1:PlaceName&gt; &lt;st1:PlaceType&gt;County&lt;/st1:PlaceType&gt;&lt;/st1:place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d an advertisement in the Virginia Gazette newspaper identify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e as providing &amp;quot;Natural Dental Care.&amp;quot; The board sai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rase is &amp;quot;&lt;span style='background:yellow;mso-highlight:yellow'&gt;mis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ublic&lt;/span&gt; and &lt;span style='background:yellow;mso-highlight:yellow'&gt;im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laim of superiority&lt;/span&gt;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ns signed an agreement that said the advertisement was a viol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's rules and that he would pay the fine.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Friday he said &amp;quot;it's inappropriate to comment right now,&amp;quot; b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 site he has used invites people to &amp;quot;&lt;span style='background:yellow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ighlight:yellow'&gt;learn about our practice's natural philosophy, merc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and biocompatible services.&amp;quot;&lt;/span&gt;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/span&gt;(&lt;span style='font-family:"Comic Sans MS"'&gt;Mari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note: That i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board did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like---his mercury free and biocompatible services.)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ndra K. &lt;span class=SpellE&gt;Reen&lt;/span&gt;, executive director of the denti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ard, said Evans violated a Board of Dentistry regulation that &amp;quot;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scribe your practice with terminology that is accurate and accepted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ental community.&amp;quo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There is no practice in dentistry that is, from a professional poi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ew, referred to as natural dentistry,&amp;quot; she said. &amp;quot;To giv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're doing a name that is not recognized is misleading.&amp;quo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margin-bottom:12.0pt'&gt;&lt;span class=Gr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family:"Comic Sans MS"'&gt;(Mari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note.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"Comic Sans MS"'&gt; There may not be a category know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smetic dentistry either, but dentists use it all the time without being penaliz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class=SpellE&gt;Reen&lt;/span&gt; would not explain why the phrase &amp;quot;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ntistry&amp;quot; implies a claim of superiority, saying that informat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quot;not a matter of public record.&amp;quo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e said whether Evans uses mercury fillings or not had nothing to do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olation.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phne &lt;span class=SpellE&gt;Sashin&lt;/span&gt; can be reached at 223-5684 or by e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&lt;a href="mailto:dsashin@dailypress.com"&gt;&lt;u&gt;dsashin@dailypress.com&lt;/u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cite&gt;Copyright  2003, &lt;a href="http://www.dailypress.com/" target="_blank"&gt;&lt;u&gt;Da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ss&lt;/u&gt;&lt;/a&gt;&lt;/cite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cript language="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var st_v=1.0; var st_pg=""; var st_ci="703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var st_di="d016"; var st_dd="st.sageanalyst.net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var st_tai="v:1.2.1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st_ai=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&lt;script language="JavaScript1.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_v=1.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//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&lt;!-- SAGE --&gt;&lt;script language="JavaScript1.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_v=1.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//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&lt;script language="JavaScript1.1"  src="Daily Press Dentist reprimanded for misleading public_files/tag-703.j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&lt;script language="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f (st_v==1.0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ar st_uj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ar st_dn = (new Date()).getTime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ar st_rf = escape(document.referr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t_uj = "//"+st_dd+"/"+st_dn+"/JS?ci="+st_ci+"&amp;di="+st_di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"&amp;pg="+st_pg+"&amp;rf="+st_rf+"&amp;jv="+st_v+"&amp;tai="+st_tai+"&amp;ai="+st_ai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ar iXz = new Image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iXz.src = st_uj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&lt;NOSCRIPT&gt;&lt;img border=0 width=1 height=1 id="_x005F_x0000_i103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rc="../../Daily%20Press%20Dentist%20reprimanded%20for%20misleading%20public_files/NS.gif"&gt;&lt;o:p&gt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NO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