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Fonts w:cs="Arial" w:ascii="Arial" w:hAnsi="Arial"/>
                <w:color w:val="330000"/>
                <w:sz w:val="36"/>
                <w:szCs w:val="36"/>
              </w:rPr>
              <w:t>The Failing Amalgam</w:t>
            </w:r>
            <w:r>
              <w:rPr/>
              <w:t xml:space="preserve"> </w:t>
            </w:r>
            <w:r>
              <w:rPr>
                <w:rStyle w:val="FootnoteCharacters"/>
                <w:rStyle w:val="FootnoteAnchor"/>
              </w:rPr>
              <w:footnoteReference w:id="2"/>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330000"/>
                              </a:solidFill>
                              <a:ln w="0">
                                <a:noFill/>
                              </a:ln>
                            </wps:spPr>
                            <wps:style>
                              <a:lnRef idx="0"/>
                              <a:fillRef idx="0"/>
                              <a:effectRef idx="0"/>
                              <a:fontRef idx="minor"/>
                            </wps:style>
                            <wps:bodyPr/>
                          </wps:wsp>
                        </a:graphicData>
                      </a:graphic>
                    </wp:inline>
                  </w:drawing>
                </mc:Choice>
                <mc:Fallback>
                  <w:pict>
                    <v:rect id="shape_0" fillcolor="#330000" stroked="f" o:allowincell="f" style="position:absolute;margin-left:0pt;margin-top:-1.55pt;width:467.95pt;height:1.45pt;mso-wrap-style:none;v-text-anchor:middle;mso-position-vertical:top">
                      <v:fill o:detectmouseclick="t" type="solid" color2="#ccffff"/>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t xml:space="preserve">Why is it that a material that was invented during the Civil War, and has been greatly improved upon, is still being used today in dentistry? And that the second most toxic substance known to man is still allowed to be used in filling material? </w:t>
            </w:r>
          </w:p>
          <w:p>
            <w:pPr>
              <w:pStyle w:val="NormalWeb"/>
              <w:rPr>
                <w:rFonts w:ascii="Arial" w:hAnsi="Arial" w:cs="Arial"/>
                <w:color w:val="000000"/>
              </w:rPr>
            </w:pPr>
            <w:r>
              <w:rPr>
                <w:rFonts w:cs="Arial" w:ascii="Arial" w:hAnsi="Arial"/>
                <w:color w:val="000000"/>
              </w:rPr>
              <w:t xml:space="preserve">It is my opinion that the use of dental amalgam fillings (silver-mercury fillings) is no longer the wisest choice for fillings. The material was developed during the Civil War, and is still widely used in most parts of the country. The filling is mainly a mix of silver and mercury. Next to plutonium, mercury is the second most toxic substance known to mankind. As a matter of fact, the amount of mercury emitted from a newly placed single large silver filling is substantial enough that if the same amount was added to a 10 acre lake, the government would condemn the lake and not allow the fish to be eaten. That is a scary concept. It softens when the silver and mercury are mixed together, then hardens in a short time. There are many reasons why I no longer offer this type of filling to my patients. </w:t>
            </w:r>
          </w:p>
          <w:p>
            <w:pPr>
              <w:pStyle w:val="NormalWeb"/>
              <w:rPr>
                <w:rFonts w:ascii="Arial" w:hAnsi="Arial" w:cs="Arial"/>
                <w:color w:val="000000"/>
              </w:rPr>
            </w:pPr>
            <w:r>
              <w:rPr>
                <w:rFonts w:cs="Arial" w:ascii="Arial" w:hAnsi="Arial"/>
                <w:color w:val="000000"/>
              </w:rPr>
              <w:t xml:space="preserve">The mercury component of these fillings can be as high as 55% in a new amalgam filling. Over a period of time, this mercury does leach out of the filling. On average, the mercury component has dropped to 27% in 5 years, approaching zero in 15 years, if the tooth has not broken from the expansion properties of the filling. I do not think there is a reason to have patients ingest this toxic material. Mercury shows up in the liver and kidneys, in mother's milk, and passes through the placental barrier. I think there is sufficient evidence to link this mercury contamination to a host of diseases that are mentioned periodically in the media, but note that others have this concern. </w:t>
            </w:r>
          </w:p>
          <w:p>
            <w:pPr>
              <w:pStyle w:val="NormalWeb"/>
              <w:rPr>
                <w:rFonts w:ascii="Arial" w:hAnsi="Arial" w:cs="Arial"/>
                <w:color w:val="000000"/>
              </w:rPr>
            </w:pPr>
            <w:r>
              <w:rPr>
                <w:rFonts w:cs="Arial" w:ascii="Arial" w:hAnsi="Arial"/>
                <w:color w:val="000000"/>
              </w:rPr>
              <w:t xml:space="preserve">The reason for its continued use is multifaceted. It continues to be taught in dental schools. It is easy to place, and therefore cheap to do. Many insurance companies (never advocates for optimum health care) encourage the use of this material to minimize the benefits they have to pay out. </w:t>
            </w:r>
          </w:p>
          <w:p>
            <w:pPr>
              <w:pStyle w:val="NormalWeb"/>
              <w:rPr>
                <w:rFonts w:ascii="Arial" w:hAnsi="Arial" w:cs="Arial"/>
                <w:color w:val="000000"/>
              </w:rPr>
            </w:pPr>
            <w:r>
              <w:rPr>
                <w:rFonts w:cs="Arial" w:ascii="Arial" w:hAnsi="Arial"/>
                <w:color w:val="000000"/>
              </w:rPr>
              <w:t xml:space="preserve">I find it amusing that the amalgam scraps that are removed from the patients teeth have to be stored in a labeled hazardous waste container, and have a special pickup for its disposal. "It seems the only safe place for this material is in the hazardous waste container, or in a patient's mouth." The safety of the material was grandfathered when the federal government and the ADA began testing dental materials for safety. It would be highly unlikely that the material, if just invented, would be approved today. </w:t>
            </w:r>
          </w:p>
          <w:p>
            <w:pPr>
              <w:pStyle w:val="NormalWeb"/>
              <w:rPr>
                <w:rFonts w:ascii="Arial" w:hAnsi="Arial" w:cs="Arial"/>
                <w:color w:val="000000"/>
              </w:rPr>
            </w:pPr>
            <w:r>
              <w:rPr>
                <w:rFonts w:cs="Arial" w:ascii="Arial" w:hAnsi="Arial"/>
                <w:color w:val="000000"/>
              </w:rPr>
              <w:t xml:space="preserve">The more important reason that I have decided to go "mercury-free" has to do with the expansive nature of the mercury itself. Mercury is placed in thermometers for a reason. It is very sensitive to temperature. I can put a thermometer in a child's mouth and tell a two degree difference due to the mercury expanding that much. Why put 55% mercury into a brittle tooth, knowing the patient will eat ice-cream and wash it down with hot coffee? In short, these fillings are perhaps the main culprit in tooth fracture. I feel these fillings are largely responsible for the amount of crowns that are placed on adult molars. In my eleven years of practice upon removing old silver-mercury amalgams, decay is present over 90% of the time if the filling is greater than five years old. They all corrode and leak over time. </w:t>
            </w:r>
          </w:p>
          <w:p>
            <w:pPr>
              <w:pStyle w:val="NormalWeb"/>
              <w:spacing w:before="280" w:after="0"/>
              <w:rPr>
                <w:rFonts w:ascii="Arial" w:hAnsi="Arial" w:cs="Arial"/>
                <w:color w:val="000000"/>
              </w:rPr>
            </w:pPr>
            <w:r>
              <w:rPr>
                <w:rFonts w:cs="Arial" w:ascii="Arial" w:hAnsi="Arial"/>
                <w:color w:val="000000"/>
              </w:rPr>
              <w:t xml:space="preserve">Lastly, many patients desire their teeth to look natural, void of those black corroding fillings. With the materials used today, combined with the proper training, dental professionals can make most teeth look and feel like brand new. </w:t>
            </w:r>
          </w:p>
        </w:tc>
      </w:tr>
    </w:tbl>
    <w:p>
      <w:pPr>
        <w:pStyle w:val="Normal"/>
        <w:rPr/>
      </w:pPr>
      <w:r>
        <w:rPr/>
      </w:r>
    </w:p>
    <w:sectPr>
      <w:footnotePr>
        <w:numFmt w:val="decimal"/>
      </w:footnote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Wayne Myles placed this add in </w:t>
      </w:r>
      <w:r>
        <w:rPr>
          <w:i/>
        </w:rPr>
        <w:t>Dentalife</w:t>
      </w:r>
      <w:r>
        <w:rPr/>
        <w:t xml:space="preserve"> as a supplement to the Washington Post. He was fined $1,000 by the Virginia Board of Dentistry. Information available at www.mercurypoisoned.com/dentists_disciplined/dentists_gagged.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30:00Z</dcterms:created>
  <dc:creator>Owner</dc:creator>
  <dc:description/>
  <cp:keywords/>
  <dc:language>en-US</dc:language>
  <cp:lastModifiedBy>Owner</cp:lastModifiedBy>
  <dcterms:modified xsi:type="dcterms:W3CDTF">2006-11-25T15:35:00Z</dcterms:modified>
  <cp:revision>1</cp:revision>
  <dc:subject/>
  <dc:title>The Failing Amalgam  </dc:title>
</cp:coreProperties>
</file>